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580"/>
      </w:tblGrid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ODU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ERIAL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AULT DESCRIPTION (BE SPECIFIC)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8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865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3780790" cy="4660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EPAIR AUTHOR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REPAIR 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138555</wp:posOffset>
                </wp:positionV>
                <wp:extent cx="2866390" cy="923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: 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8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M: 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28663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:  DETECTAG IN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45 HIGHWAY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MBERG,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0G 1T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(905) 939-9265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(905) 939-92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LL FREE   1- (877) 537-4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:  DETECTAG IN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845 HIGHWAY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MBERG,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0G 1T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(905) 939-9265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(905) 939-92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LL FREE   1- (877) 537-4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167255</wp:posOffset>
                </wp:positionV>
                <wp:extent cx="34378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E: ALL PRODUCTS CONSIDERED FOR REPAIR MUST BE ACCOMPANIED WITH THIS DOCUMENT AND A VALID </w:t>
                            </w:r>
                            <w:r>
                              <w:rPr>
                                <w:b/>
                              </w:rPr>
                              <w:t>RA</w:t>
                            </w:r>
                            <w:r>
                              <w:rPr/>
                              <w:t xml:space="preserve"> (REPAIR AUTHORIZATION) NUMB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OBTAIN RA NUMBER, COMPLETE FORM AND FAX OR E-MAIL TO DETEC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17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E: ALL PRODUCTS CONSIDERED FOR REPAIR MUST BE ACCOMPANIED WITH THIS DOCUMENT AND A VALID </w:t>
                      </w:r>
                      <w:r>
                        <w:rPr>
                          <w:b/>
                        </w:rPr>
                        <w:t>RA</w:t>
                      </w:r>
                      <w:r>
                        <w:rPr/>
                        <w:t xml:space="preserve"> (REPAIR AUTHORIZATION) NUMB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OBTAIN RA NUMBER, COMPLETE FORM AND FAX OR E-MAIL TO DETEC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138555</wp:posOffset>
                </wp:positionV>
                <wp:extent cx="34378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ED OUT BY DETECT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 #: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 #:    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ED OUT BY DETECT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 #: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 #:    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7882255</wp:posOffset>
                </wp:positionV>
                <wp:extent cx="6638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ZED BY ________________________        DATE 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62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HORIZED BY ________________________        DATE 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11:00Z</dcterms:created>
  <dc:creator>David G Nelson</dc:creator>
  <dc:description/>
  <cp:keywords/>
  <dc:language>en-US</dc:language>
  <cp:lastModifiedBy>Mads Pilested</cp:lastModifiedBy>
  <cp:lastPrinted>2002-09-10T16:27:00Z</cp:lastPrinted>
  <dcterms:modified xsi:type="dcterms:W3CDTF">2006-01-26T18:11:00Z</dcterms:modified>
  <cp:revision>2</cp:revision>
  <dc:subject/>
  <dc:title>Product</dc:title>
</cp:coreProperties>
</file>